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合肥共达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复</w:t>
      </w:r>
      <w:r>
        <w:rPr>
          <w:rFonts w:ascii="黑体" w:hAnsi="黑体" w:eastAsia="黑体"/>
          <w:sz w:val="44"/>
          <w:szCs w:val="44"/>
        </w:rPr>
        <w:t>学申请表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28"/>
        <w:gridCol w:w="904"/>
        <w:gridCol w:w="1001"/>
        <w:gridCol w:w="1159"/>
        <w:gridCol w:w="788"/>
        <w:gridCol w:w="947"/>
        <w:gridCol w:w="1901"/>
      </w:tblGrid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原班级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现班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批准休学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休学年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6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</w:t>
            </w:r>
            <w:r>
              <w:rPr>
                <w:rFonts w:ascii="宋体" w:hAnsi="宋体" w:cs="宋体"/>
                <w:sz w:val="24"/>
                <w:szCs w:val="24"/>
              </w:rPr>
              <w:t>学原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-180" w:hanging="1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（本人填写）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277"/>
              <w:ind w:firstLine="1200"/>
              <w:jc w:val="both"/>
              <w:textAlignment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277"/>
              <w:ind w:firstLine="120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277"/>
              <w:ind w:firstLine="120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277"/>
              <w:ind w:firstLine="120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277"/>
              <w:ind w:firstLine="120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277"/>
              <w:ind w:firstLine="120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277"/>
              <w:ind w:firstLine="120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277"/>
              <w:ind w:firstLine="120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签字：                   家长签字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月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            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</w:t>
            </w:r>
          </w:p>
        </w:tc>
      </w:tr>
      <w:tr>
        <w:trPr>
          <w:trHeight w:val="198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277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277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</w:t>
            </w:r>
          </w:p>
          <w:p>
            <w:pPr>
              <w:pStyle w:val="WPSPlain"/>
              <w:widowControl w:val="false"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负责人签字：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98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277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277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</w:t>
            </w:r>
          </w:p>
          <w:p>
            <w:pPr>
              <w:pStyle w:val="WPSPlain"/>
              <w:widowControl w:val="false"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负责人签字：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98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务处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277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WPSPlain"/>
              <w:widowControl w:val="false"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负责人签字：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98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管院长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WPSPlain"/>
              <w:widowControl w:val="false"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负责人签字：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58:00Z</dcterms:created>
  <dc:creator>张宝</dc:creator>
  <dc:description/>
  <dc:language>en-US</dc:language>
  <cp:lastModifiedBy>向风</cp:lastModifiedBy>
  <cp:lastPrinted>2006-08-28T16:02:00Z</cp:lastPrinted>
  <dcterms:modified xsi:type="dcterms:W3CDTF">2023-02-16T03:18:25Z</dcterms:modified>
  <cp:revision>6</cp:revision>
  <dc:subject/>
  <dc:title>休 学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EA36AE55B41B5BCC837687F2C39C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